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36"/>
          <w:u w:val="single"/>
        </w:rPr>
        <w:t>HARYANA STAFF SELECTION COMMISS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SCRUTINY OF DOCUMENTS FOR THE POST OF DISPENSER (AYURVEDA)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UPPER DIVISIONAL CLERK (UDC) &amp; LOWER DIVISIONAL CLERK (LDC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94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880"/>
        <w:gridCol w:w="1440"/>
        <w:gridCol w:w="2340"/>
        <w:gridCol w:w="2880"/>
        <w:gridCol w:w="1260"/>
      </w:tblGrid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th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&amp; Dept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t. No. Cat.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l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tee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13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=10, SC=39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CA=8, BCB=20, EBPG=4, ESM-Gen=5, ESC-SC=29, ESM-BCA=9, ESM-BCB=13, OSP-Gen=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enser (Ayurvedi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yus Department, Hary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ission Office, Bays No.  67-7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-2, Panchk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11100001 to 111110007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11100080 to 111110015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11100155 to 111110023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11100236 to 111110033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11100333 to 11111004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11100412 to 111110048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11100489 to 111110056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1100566 to 1111100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1100653 to 11111007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4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=128, SC=83, BCA=66, BCB=36, EBPG=5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M-Gen=34, ESM-SC=10, ESM-BCA=10, ESM-BCB=14, OSP-GEN=04, OSP-SC=06, OSP-BCA=03, OSP-BCB=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per Divisional Clerk (UD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HBVNL/DHBVNL, Hary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2600003 to 130260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4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=128, SC=83, BCA=66, BCB=36, EBPG=5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M-Gen=34, ESM-SC=10, ESM-BCA=10, ESM-BCB=14, OSP-GEN=04, OSP-SC=06, OSP-BCA=03, OSP-BCB=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per Divisional Clerk (UD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HBVNL/DHBVNL, Hary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ission Office, Bays No.  67-7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-2, Panchk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2600090 to 1302600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2600169 to 13026002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2600264 to 1302600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2600352 to 13026004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2600446 to 1302600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2600535 to 1302600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2600630 to 13026007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2600722 to 1302600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2600813 to 13026009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2600904 to 13026009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2600997 to 13026010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2601088 to 13026011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2601177 to 1302601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4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=128, SC=83, BCA=66, BCB=36, EBPG=5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M-Gen=34, ESM-SC=10, ESM-BCA=10, ESM-BCB=14, OSP-GEN=04, OSP-SC=06, OSP-BCA=03, OSP-BCB=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per Divisional Clerk (UD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HBVNL/DHBVNL, Hary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ission Office, Bays No.  67-7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-2, Panchk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2601274 to 13026013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2601365 to 13026014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9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=245, SC=187, BCA=143, BCB=87, EBPG=1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M-Gen=76, ESM-SC=23, ESM-BCA=25, ESM-BCB=34, OSP-GEN=10, OSP-SC=13, OSP-BCA=08, OSP-BCB=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wer Divisional Clerk (LD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HBVNL/DHBVNL, Hary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ission Office, Bays No.  67-7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-2, Panchk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0007 to 1303600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0109 to 130360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0204 to 13036003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0312 to 130360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0413 to 1303600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0519 to 13036006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0639 to 1303600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0738 to 13036008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0840 to 13036009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9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=245, SC=187, BCA=143, BCB=87, EBPG=1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M-Gen=76, ESM-SC=23, ESM-BCA=25, ESM-BCB=34, OSP-GEN=10, OSP-SC=13, OSP-BCA=08, OSP-BCB=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wer Divisional Clerk (LD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HBVNL/DHBVNL, Hary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ission Office, Bays No.  67-7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-2, Panchk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0916 to 1303601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1015 to 1303601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1109 to 1303601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1211 to 13036013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1302 to 1303601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1394 to 13036014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1478 to 13036015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1587 to 13036016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1671 to 1303601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1764 to 13036018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1849 to 130360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1949 to 1303602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2040 to 1303602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9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=245, SC=187, BCA=143, BCB=87, EBPG=1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M-Gen=76, ESM-SC=23, ESM-BCA=25, ESM-BCB=34, OSP-GEN=10, OSP-SC=13, OSP-BCA=08, OSP-BCB=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wer Divisional Clerk (LD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HBVNL/DHBVNL, Hary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/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ission Office, Bays No.  67-70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-2, Panchku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2138 to 1303602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2236 to 1303602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2345 to 1303602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2436 to 1303602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2525 to 1303602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2617 to 1303602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2711 to 1303602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2805 to 1303602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2908 to 1303603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3019 to 1303603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3114 to 1303603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3202 to 13036032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</w:tr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3603297 to 1303603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orient="landscape" w:w="15840" w:h="12240"/>
      <w:pgMar w:left="1170" w:right="1440" w:gutter="0" w:header="0" w:top="630" w:footer="3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8"/>
      </w:rPr>
      <w:tab/>
      <w:tab/>
      <w:tab/>
      <w:tab/>
      <w:t xml:space="preserve">                   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5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Rupee Foradian;Malgun Gothic" w:hAnsi="Rupee Foradian;Malgun Gothic" w:eastAsia="Times New Roman" w:cs="Rupee Foradian;Malgun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8:00Z</dcterms:created>
  <dc:creator>Mandeep</dc:creator>
  <dc:description/>
  <cp:keywords/>
  <dc:language>en-US</dc:language>
  <cp:lastModifiedBy>HSSC</cp:lastModifiedBy>
  <cp:lastPrinted>2017-02-16T15:32:00Z</cp:lastPrinted>
  <dcterms:modified xsi:type="dcterms:W3CDTF">2017-02-16T10:02:00Z</dcterms:modified>
  <cp:revision>5989</cp:revision>
  <dc:subject/>
  <dc:title/>
</cp:coreProperties>
</file>