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6"/>
          <w:u w:val="single"/>
        </w:rPr>
        <w:t>HARYANA STAFF SELECTION COMMI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RUTINY OF DOCUMENTS FOR THE POST OF PGT ECONOMICS &amp; HIND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0"/>
        <w:gridCol w:w="2610"/>
        <w:gridCol w:w="1350"/>
        <w:gridCol w:w="2880"/>
        <w:gridCol w:w="2520"/>
        <w:gridCol w:w="1530"/>
      </w:tblGrid>
      <w:tr>
        <w:trPr>
          <w:trHeight w:val="5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os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t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 &amp; Dept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t. No. Cat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ll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ttee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0"/>
        <w:gridCol w:w="2610"/>
        <w:gridCol w:w="1350"/>
        <w:gridCol w:w="2880"/>
        <w:gridCol w:w="2520"/>
        <w:gridCol w:w="1530"/>
      </w:tblGrid>
      <w:tr>
        <w:trPr>
          <w:trHeight w:val="10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185, SC=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A=36,BCB=18, EBPGC=18,ESM=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conomic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00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00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09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01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17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02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25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03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33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04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41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05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50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05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58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06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67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07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75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08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83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09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185, SC=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A=36,BCB=18, EBPGC=18,ESM=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91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09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099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10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107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11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115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12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124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13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132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1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140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14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149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15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158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16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166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17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174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18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182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19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190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1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185, SC=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A=36,BCB=18, EBPGC=18,ESM=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198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2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206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21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214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22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221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23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230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23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237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24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246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25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255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26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263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27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272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27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279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28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287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29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295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30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3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185, SC=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A=36,BCB=18, EBPGC=18,ESM=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Economic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304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31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312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31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320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32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329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3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337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344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344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35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353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36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361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36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368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3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376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38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5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040384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404039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186, SC=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A=36,BCB=18, EBPGC=18,ESM=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Hi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000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01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016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03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186, SC=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A=36,BCB=18, EBPGC=18,ESM=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Hi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038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056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056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079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079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09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097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12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12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13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137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15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151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16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167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18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190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208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209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23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230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25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254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27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274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29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186, SC=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A=36,BCB=18, EBPGC=18,ESM=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Hi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292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31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311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33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334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3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358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38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381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40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410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43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431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45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453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46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469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49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491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518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518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535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535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55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554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57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186, SC=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A=36,BCB=18, EBPGC=18,ESM=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Hi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573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59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599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617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618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63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635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65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656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67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675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69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695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72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720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74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741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75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757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77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776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79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799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81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817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84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186, SC=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A=36,BCB=18, EBPGC=18,ESM=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Hi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841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865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865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88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888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914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8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914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93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937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95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955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97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978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099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0998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027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028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04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047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07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075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1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100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11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118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14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186, SC=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A=36,BCB=18, EBPGC=18,ESM=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Hi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140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16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163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185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185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20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202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22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222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24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2417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26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261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28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2821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30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3045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32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322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34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343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35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360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37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3750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39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otal=3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=186, SC=73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A=36,BCB=18, EBPGC=18,ESM=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GT Hin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t of Haryan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ondary Education Deptt. Haryan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 No.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ission Office, Bay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67-70, Sec-2, Panchku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393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41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4118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43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430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44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4482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47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4716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48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4869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51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5113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53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</w:tr>
      <w:tr>
        <w:trPr>
          <w:trHeight w:val="56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04.2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=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etween Roll N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8715344 </w:t>
            </w:r>
            <w:r>
              <w:rPr>
                <w:rFonts w:cs="Arial" w:ascii="Arial" w:hAnsi="Arial"/>
                <w:bCs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387155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orient="landscape" w:w="15840" w:h="12240"/>
      <w:pgMar w:left="1170" w:right="1440" w:gutter="0" w:header="0" w:top="630" w:footer="3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ab/>
      <w:tab/>
      <w:tab/>
      <w:tab/>
      <w:t xml:space="preserve">           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0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upee Foradian;Malgun Gothic" w:hAnsi="Rupee Foradian;Malgun Gothic" w:eastAsia="Times New Roman" w:cs="Rupee Foradian;Malgun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8:00Z</dcterms:created>
  <dc:creator>Mandeep</dc:creator>
  <dc:description/>
  <cp:keywords/>
  <dc:language>en-US</dc:language>
  <cp:lastModifiedBy>HSSC</cp:lastModifiedBy>
  <cp:lastPrinted>2017-02-02T13:41:00Z</cp:lastPrinted>
  <dcterms:modified xsi:type="dcterms:W3CDTF">2017-02-05T07:14:00Z</dcterms:modified>
  <cp:revision>6162</cp:revision>
  <dc:subject/>
  <dc:title/>
</cp:coreProperties>
</file>