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36"/>
          <w:u w:val="single"/>
        </w:rPr>
        <w:t>HARYANA STAFF SELECTION COMMISS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SCRUTINY OF DOCUMENTS FOR THE POST OF JUNIOR ENGINEE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880"/>
        <w:gridCol w:w="1440"/>
        <w:gridCol w:w="2610"/>
        <w:gridCol w:w="2430"/>
        <w:gridCol w:w="1260"/>
      </w:tblGrid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os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of th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&amp; Dept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t. No. Cat. No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l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ittee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47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2880"/>
        <w:gridCol w:w="1440"/>
        <w:gridCol w:w="2610"/>
        <w:gridCol w:w="2430"/>
        <w:gridCol w:w="1260"/>
      </w:tblGrid>
      <w:tr>
        <w:trPr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1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1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n=109, SC=1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BPG=16, ESM-Gen=1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M-SC=6, ESM-BCA=5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M-BCB=8 (OH=2, HH=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E. (Civil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 Health Department, Hary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/2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. No.0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ission Office, Bays No.  31-32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c-4, Panchkul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=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Between Roll No. 900015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12218 &amp; All Absenty Candidate on 16.11.2016, 02.12.2016 &amp;30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orient="landscape" w:w="15840" w:h="12240"/>
      <w:pgMar w:left="1170" w:right="1440" w:gutter="0" w:header="0" w:top="630" w:footer="3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pee Foradian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8"/>
      </w:rPr>
      <w:tab/>
      <w:tab/>
      <w:tab/>
      <w:tab/>
      <w:t xml:space="preserve">                   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Rupee Foradian;Malgun Gothic" w:hAnsi="Rupee Foradian;Malgun Gothic" w:eastAsia="Times New Roman" w:cs="Rupee Foradian;Malgun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8:00Z</dcterms:created>
  <dc:creator>Mandeep</dc:creator>
  <dc:description/>
  <cp:keywords/>
  <dc:language>en-US</dc:language>
  <cp:lastModifiedBy>HSSC</cp:lastModifiedBy>
  <cp:lastPrinted>2017-01-17T13:00:00Z</cp:lastPrinted>
  <dcterms:modified xsi:type="dcterms:W3CDTF">2017-01-17T07:30:00Z</dcterms:modified>
  <cp:revision>5779</cp:revision>
  <dc:subject/>
  <dc:title/>
</cp:coreProperties>
</file>