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36"/>
          <w:u w:val="single"/>
        </w:rPr>
        <w:t>HARYANA STAFF SELECTION COMMISS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CRUTINY OF DOCUMENTS FOR THE POST OF PGT ENGLISH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340"/>
        <w:gridCol w:w="2700"/>
        <w:gridCol w:w="1350"/>
        <w:gridCol w:w="2970"/>
        <w:gridCol w:w="2520"/>
        <w:gridCol w:w="1530"/>
      </w:tblGrid>
      <w:tr>
        <w:trPr>
          <w:trHeight w:val="5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Pos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th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&amp; Dept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t. No. Cat.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e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30"/>
        <w:gridCol w:w="2610"/>
        <w:gridCol w:w="1350"/>
        <w:gridCol w:w="2970"/>
        <w:gridCol w:w="2520"/>
        <w:gridCol w:w="1530"/>
      </w:tblGrid>
      <w:tr>
        <w:trPr>
          <w:trHeight w:val="10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6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en=326, SC=129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C-A=65,BCB=32, EBPGC=3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M=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GT Englis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Rest of Harya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ry Education Deptt. Hary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 No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 Office, B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67-70, Sec-2, Panch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000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01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011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02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0226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03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0326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04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0427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05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0537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06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064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07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0749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08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0845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09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094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1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=6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=326, SC=12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-A=65,BCB=32, EBPGC=3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M=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GT Engl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est of Harya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ry Education Deptt. Hary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 No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 Office, B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67-70, Sec-2, Panch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104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11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114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12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125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13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1359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14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1459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15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 Office, Bay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31-32, Sec-4, Panch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156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16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166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17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1758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18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187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19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196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20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 Office, B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67-70, Sec-2, Panch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2079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21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2179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22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228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23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=6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=326, SC=12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-A=65,BCB=32, EBPGC=3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M=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GT Engl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est of Harya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ry Education Deptt. Hary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 No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 Office, B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67-70, Sec-2, Panch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2379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24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248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25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2589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26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269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27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279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2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2888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29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299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30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309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31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319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32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3289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33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3398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34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3497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35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 Office, Bay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31-32, Sec-4, Panch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3598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37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=6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=326, SC=12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-A=65,BCB=32, EBPGC=3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M=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GT Engl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est of Harya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ry Education Deptt. Hary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 No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 Office, Bay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31-32, Sec-4, Panch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3705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38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3806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39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3907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4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400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41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 Office, B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67-70, Sec-2, Panch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4109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42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421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43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431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44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442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45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452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46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4618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47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4719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48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4826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49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493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50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=6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=326, SC=12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-A=65,BCB=32, EBPGC=3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M=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GT Engl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est of Harya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ry Education Deptt. Hary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 No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 Office, B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67-70, Sec-2, Panch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5045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51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515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52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5265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53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536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54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546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55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557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56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 Office, Bay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31-32, Sec-4, Panch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568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57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578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58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5889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5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598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607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6075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61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 Office, B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67-70, Sec-2, Panch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6167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62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6265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63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=6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=326, SC=12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-A=65,BCB=32, EBPGC=3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M=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GT Engl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est of Harya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ry Education Deptt. Hary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 No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 Office, B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67-70, Sec-2, Panch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6358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64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6465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655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656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66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6659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67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676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686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686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69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6966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70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708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71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7197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72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730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7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740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7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750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76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760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77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=6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=326, SC=12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-A=65,BCB=32, EBPGC=3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M=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GT Engl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est of Harya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ry Education Deptt. Hary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 No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 Office, Bay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31-32, Sec-4, Panch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771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78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782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79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7925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8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8017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81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812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82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 Office, B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67-70, Sec-2, Panch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822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83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8317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84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841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85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852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86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863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87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873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88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8839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89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895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90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=6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=326, SC=12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-A=65,BCB=32, EBPGC=3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M=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GT Engl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est of Harya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ry Education Deptt. Hary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 No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 Office, B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67-70, Sec-2, Panch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905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91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9156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925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9257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93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9366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94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9476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95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959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97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970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97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 Office, Bay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31-32, Sec-4, Panch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9797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09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0990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10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1000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101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1010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102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1020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103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 Office, B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67-70, Sec-2, Panch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1030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103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=6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=326, SC=12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-A=65,BCB=32, EBPGC=3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M=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GT Engl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est of Harya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ry Education Deptt. Hary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 No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 Office, B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67-70, Sec-2, Panch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1037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104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10446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105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10519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105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1059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106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1068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107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10747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1082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1082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108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10898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109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10965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110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1104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111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1111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111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11187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112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11269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113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=6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=326, SC=12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-A=65,BCB=32, EBPGC=3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M=3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GT Englis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est of Harya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ry Education Deptt. Hary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 No.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 Office, B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67-70, Sec-2, Panch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1133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113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 Office, Bay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. 31-32, Sec-4, Panch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1140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114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1146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115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1153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115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11597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116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2.20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1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8511667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85116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orient="landscape" w:w="15840" w:h="12240"/>
      <w:pgMar w:left="1170" w:right="1440" w:gutter="0" w:header="0" w:top="630" w:footer="3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  <w:tab/>
      <w:t xml:space="preserve">                   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Rupee Foradian;Malgun Gothic" w:hAnsi="Rupee Foradian;Malgun Gothic" w:eastAsia="Times New Roman" w:cs="Rupee Foradian;Malgun Gothic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38:00Z</dcterms:created>
  <dc:creator>Mandeep</dc:creator>
  <dc:description/>
  <cp:keywords/>
  <dc:language>en-US</dc:language>
  <cp:lastModifiedBy>HSSC</cp:lastModifiedBy>
  <cp:lastPrinted>2017-01-23T15:29:00Z</cp:lastPrinted>
  <dcterms:modified xsi:type="dcterms:W3CDTF">2017-02-03T11:01:00Z</dcterms:modified>
  <cp:revision>6087</cp:revision>
  <dc:subject/>
  <dc:title/>
</cp:coreProperties>
</file>