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800" w:hRule="atLeast"/>
        </w:trPr>
        <w:tc>
          <w:tcPr>
            <w:tcW w:w="100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RYANA STAFF SELECTION COMMIS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AYS NO. 67-70, SEC-2, PANCHKULA-134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ebsite: www.hssc.gov.in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RRIGENDUM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ICE TO THE CANDIDATES)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partial modification of Commission’s Notice (Interview Schedule)                  dat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, 2014, which publishe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, 2014 in Aaj Samaj, Dainik Bhaskar, The Tribune, Times of India (English) and Indian Express (Delhi), the interview for the post of Store Keeper against Advt. No. 1/2011, Cat. No. 09 fixed for 16.05.2014 and 17.05.2014 will now be held as per schedule given below:-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260"/>
        <w:gridCol w:w="2340"/>
        <w:gridCol w:w="207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ost/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vt.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 of Inter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n which office of HSSC is to be contacted for obtaining duplicate call lett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Kee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. No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.04.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4.2014, 02.05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3.05.20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05.05.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9.05.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05.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5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nly of shortlisted candidates as per short listing notice d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01.20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WD (B&amp;R) Rest House, Karnal, Ambala Cantt. and Commission Office, Bays No. 67-70, Sector-2, Panchk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24.04.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</w:rPr>
              <w:t>25.04.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 of the Interview schedule will remain same.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Panchkula</w:t>
        <w:tab/>
        <w:tab/>
        <w:tab/>
        <w:tab/>
        <w:tab/>
        <w:tab/>
        <w:tab/>
        <w:t xml:space="preserve">             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4   </w:t>
        <w:tab/>
        <w:tab/>
        <w:t xml:space="preserve">                             </w:t>
        <w:tab/>
        <w:tab/>
        <w:t xml:space="preserve">  Haryana Staff Selection Commissi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anchkula</w:t>
      </w:r>
    </w:p>
    <w:sectPr>
      <w:footerReference w:type="default" r:id="rId2"/>
      <w:type w:val="nextPage"/>
      <w:pgSz w:w="12240" w:h="20160"/>
      <w:pgMar w:left="1350" w:right="1080" w:gutter="0" w:header="0" w:top="1440" w:footer="48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sz w:val="20"/>
        <w:szCs w:val="20"/>
      </w:rPr>
    </w:pPr>
    <w:r>
      <w:rPr>
        <w:sz w:val="10"/>
        <w:szCs w:val="12"/>
      </w:rPr>
      <w:fldChar w:fldCharType="begin"/>
    </w:r>
    <w:r>
      <w:rPr>
        <w:sz w:val="10"/>
        <w:szCs w:val="12"/>
      </w:rPr>
      <w:instrText xml:space="preserve"> FILENAME \p </w:instrText>
    </w:r>
    <w:r>
      <w:rPr>
        <w:sz w:val="10"/>
        <w:szCs w:val="12"/>
      </w:rPr>
      <w:fldChar w:fldCharType="separate"/>
    </w:r>
    <w:r>
      <w:rPr>
        <w:sz w:val="10"/>
        <w:szCs w:val="12"/>
      </w:rPr>
      <w:t>/tmp/in/input.doc</w:t>
    </w:r>
    <w:r>
      <w:rPr>
        <w:sz w:val="10"/>
        <w:szCs w:val="12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clear" w:pos="9360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4:00Z</dcterms:created>
  <dc:creator>KULDEEP</dc:creator>
  <dc:description/>
  <cp:keywords/>
  <dc:language>en-US</dc:language>
  <cp:lastModifiedBy>Official</cp:lastModifiedBy>
  <cp:lastPrinted>2014-04-15T14:36:00Z</cp:lastPrinted>
  <dcterms:modified xsi:type="dcterms:W3CDTF">2014-04-15T09:06:00Z</dcterms:modified>
  <cp:revision>1619</cp:revision>
  <dc:subject/>
  <dc:title>HARYANA STAFF SELECTION COMMISSION</dc:title>
</cp:coreProperties>
</file>